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3957460069"/>
      <w:bookmarkStart w:id="1" w:name="__Fieldmark__3_3957460069"/>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3957460069"/>
      <w:bookmarkStart w:id="3" w:name="__Fieldmark__4_3957460069"/>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Ursuline High School, Crescent Road, Wimbledon, London, SW20 8HA, VA, [the Data Controller]</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 xml:space="preserve">Southwark Diocese </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 xml:space="preserve">Didier Adam </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emailing enquiries@ursulinehigh.merton.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at enquiries @ursulinehigh.merton.sch.uk</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3:00Z</dcterms:created>
  <dc:creator>Cassandra Hurley</dc:creator>
  <dc:description/>
  <cp:keywords/>
  <dc:language>en-US</dc:language>
  <cp:lastModifiedBy>Rachel Martin</cp:lastModifiedBy>
  <cp:lastPrinted>2019-01-14T14:12:00Z</cp:lastPrinted>
  <dcterms:modified xsi:type="dcterms:W3CDTF">2019-01-1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